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TextBody"/>
        <w:spacing w:before="0" w:after="0"/>
        <w:ind w:right="-6" w:firstLine="705"/>
        <w:jc w:val="both"/>
        <w:rPr/>
      </w:pPr>
      <w:r>
        <w:rPr>
          <w:sz w:val="28"/>
          <w:szCs w:val="28"/>
        </w:rPr>
        <w:t xml:space="preserve">Министерство образования Ставропольского края (далее – министерство) информирует о проведении 4-7 сентября 2018 года второго этапа конкурса на замещение вакантной должности государственной гражданской службы Ставропольского края </w:t>
      </w:r>
      <w:r>
        <w:rPr>
          <w:bCs/>
          <w:sz w:val="28"/>
          <w:szCs w:val="28"/>
        </w:rPr>
        <w:t>в министерстве заместителя начальника-заместителя главного бухгалтера отдела бухгалтерского учета и контроля.</w:t>
      </w:r>
    </w:p>
    <w:p>
      <w:pPr>
        <w:pStyle w:val="TextBody"/>
        <w:spacing w:before="0" w:after="0"/>
        <w:ind w:right="-6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замещение вакантной должности государственной гражданской службы Ставропольского края </w:t>
      </w:r>
      <w:r>
        <w:rPr>
          <w:bCs/>
          <w:sz w:val="28"/>
          <w:szCs w:val="28"/>
        </w:rPr>
        <w:t>в министерстве заместителя начальника-заместителя главного бухгалтера отдела бухгалтерского учета и контроля</w:t>
      </w:r>
      <w:r>
        <w:rPr>
          <w:sz w:val="28"/>
          <w:szCs w:val="28"/>
        </w:rPr>
        <w:t xml:space="preserve"> допущены: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4" w:hRule="atLeast"/>
        </w:trPr>
        <w:tc>
          <w:tcPr>
            <w:tcW w:w="5637" w:type="dxa"/>
            <w:tcBorders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нко Анастасия Сергее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37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bCs/>
                <w:sz w:val="28"/>
                <w:szCs w:val="28"/>
              </w:rPr>
              <w:t>Макеева Наталья Викторовна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  <w:sz w:val="28"/>
                <w:szCs w:val="28"/>
              </w:rPr>
              <w:t>Злывко Елена Васильевна</w:t>
            </w:r>
          </w:p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18 года с 9.00 часов (в течение рабочего дня)  в здании министерства по адресу: г. Ставрополь, ул. Ломоносова, 3, кабинет № 212, будет проведено тестирование на знание государственного языка Российской Федерации (русского языка); основ Конституции Российской Федерации, Устава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ями и умениями в сфере информационно-коммуникационных технологий; знаниями и умениями по тематике профессиональной служебной деятельности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явление уровня знаний, умений и навыков, необходимых для исполнения должностных обязанностей при замещении вакантной должност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стоится 07 сентября 2018 года в 15.00 часов по вышеуказанному адресу, кабинет № 308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удет проведено анкетирование (анкета для заполнения будет предоставлена заранее дополнительно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 (8652) 37-28-42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7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12-27T10:14:00Z</cp:lastPrinted>
  <dcterms:modified xsi:type="dcterms:W3CDTF">2018-08-17T04:10:00Z</dcterms:modified>
  <cp:revision>13</cp:revision>
  <dc:subject/>
  <dc:title>МИНИСТЕРСТВО ОБРАЗОВАНИЯ</dc:title>
</cp:coreProperties>
</file>